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Anlage zu § 9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sbildungsrahmenplan für die Berufsausbild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elfachfrau/-man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/>
        <w:t>Teil I: Berufliche Grundbildu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rufsbildung, Arbeits- und Tarifrech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deutung des Ausbildungsvertrages, insbesondere Abschluss, Dauer und Beendigung, erklären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ährend 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 vermittel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genseitige Rechte und Pflichten aus dem Ausbildungsvertrag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beruflichen Fortbildung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Teile des Arbeitsvertrages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Bestimmungen der für den ausbilden den Betrieb geltenden Tarifverträge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ufbau und Organisation des Ausbildungsbetriebes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bau und Aufgaben des ausbildenden Betriebes erläuter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funktionen des ausbildenden Betriebes. wie Einkauf, Produktion, Dienstleistung, Verkauf und Verwaltung erklä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ziehungen des ausbildenden Betriebes und seiner Beschäftigten zu Wirtschaftsorganisationen, Berufsvertretungen und Gewerkschaften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lagen, Aufgaben und Arbeitsweise der betriebsverfassungs- oder personalvertretungsrechtlichen Organe des ausbildenden Betriebes beschreib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rPr/>
            </w:pPr>
            <w:r>
              <w:rPr/>
              <w:t>Sicherheit und Gesundheitsschutz bei der Arbei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fährdung von Sicherheit und Gesundheit am Arbeitsplatz feststellen und Maßnahmen zu ihrer Vermeidung ergreif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ufsbezogene Arbeitsschutz- und Unfallverhütungsvorschriften anwend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5" w:gutter="0" w:header="454" w:top="1134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Verhaltensweisen bei Unfällen beschreiben sowie erste Maßnahmen einleiten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ährend 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 vermittel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30" w:after="34"/>
              <w:rPr/>
            </w:pPr>
            <w:r>
              <w:rPr>
                <w:sz w:val="22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sz w:val="22"/>
              </w:rPr>
            </w:pPr>
            <w:r>
              <w:rPr>
                <w:sz w:val="22"/>
              </w:rPr>
              <w:t>Umweltschutz</w:t>
            </w:r>
          </w:p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(§ 4 Nr.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Zur Vermeidung betriebsbedingter Umweltbelastungen im beruflichen Einwirkungsbereich beitragen, insbesondere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mögliche Umweltbelastungen durch den Ausbildungsbetrieb und seinen Beitrag zum Umweltschutz an Beispielen erklä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für den Ausbildungsbetrieb geltende Regelungen des Umweltschutzes anwend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wirtschaftlichen und umweltschonenden Energie- und Materialverwendung nutz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bfälle vermeiden; Stoffe und Materialien einer umweltschonenden Entsorgung zufüh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(§ 4 Nr. 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uswirkungen des persönlichen Erscheinungsbildes und Verhaltens auf Gäste darstellen und begründ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Gastgeberfunktion wahrnehm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Erwartungen von Gästen hinsichtlich Beratung, Betreuung und Dienstleistung ermittel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ufgaben, Befugnisse und Verantwortungen im Rahmen der Ablauforganisation berücksichti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Gäste empfangen und betreu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berufsbezogene fremdsprachliche Fachbegriffe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/>
            </w:pPr>
            <w:r>
              <w:rPr>
                <w:sz w:val="22"/>
              </w:rPr>
              <w:t>Gäste über das Angebot an Dienstleistungen und Produkten informie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>
                <w:sz w:val="22"/>
              </w:rPr>
              <w:t>Mitteilungen und Aufträge entgegennehmen und weiterl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berufsbezogene Rechtsvorschriften anwend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schritte plan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 unter Berücksichtigung hygienischer und ergonomischer Anforderungen vorber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vorbereitungen bereichsbezogen durchfüh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wirtschaftlich einsetz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reinigen und pfle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ygien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schriften und Grundsätze zur Personal- und Betriebshygiene anwend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Desinfektions- und Reinigungsmittel ökonomisch einsetz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üchenhilf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rodukte auf Beschaffenheit prüfen und Verwendungsmöglichkeiten zuordn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techniken und Garverfahren zur Herstellung einfacher Speisen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unter Berücksichtigung der Rezepturen, der Ernährungslehre und der Wirtschaftlichkeit zuber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efertigte Produkte unter Beachtung von Verarbeitungsstufen, Rezepturen und Wirtschaftlichkeit zu einfachen Speisen verarb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nach Vorgabe anrich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der Produktpräsentation mitwirk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rvicebereich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9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fähigkeit von Produkten prüfe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guss- und Heißgetränke zubereiten sowie Getränke ausschenk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eisen und Getränke servieren und ausheb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Service- und Menübesprechungen mitwirk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triebliches Kassensystem bedien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üroorganisation und -kommunikatio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 schriftliche Arbeiten ausführ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chriftstücke registrieren und able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arteien und Dateien führen und zur Erfüllung von Arbeitsaufgaben einsetzen; Daten sicher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etzliche und betriebliche Regelungen zum Datenschutz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annehmen, auf Gewicht, Menge und sichtbare Schäden prüfen und betriebsübliche Maßnahmen einleit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ihren Ansprüchen gemäß einlager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Lagerbestände kontrollie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tabs>
          <w:tab w:val="clear" w:pos="709"/>
          <w:tab w:val="left" w:pos="653" w:leader="none"/>
          <w:tab w:val="left" w:pos="3488" w:leader="none"/>
          <w:tab w:val="left" w:pos="7599" w:leader="none"/>
          <w:tab w:val="left" w:pos="8166" w:leader="none"/>
          <w:tab w:val="left" w:pos="8875" w:leader="none"/>
          <w:tab w:val="left" w:pos="9442" w:leader="none"/>
        </w:tabs>
        <w:rPr/>
      </w:pPr>
      <w:r>
        <w:rPr/>
        <w:t>Teil II: Gemeinsame berufliche Fachbildu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5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präche gäste- und unternehmensorientiert 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rachliche und nichtsprachliche Ausdrucksmöglichkeiten anwend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klamationen entgegennehmen, bearbeiten und Lösungen aufzeig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servierungswünsche entgegennehmen, Reservierungen aus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 unter Berücksichtigung ihrer Wünsche berat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tung von Geräten und Maschinen sowie Instandsetzung von Gebrauchsgütern veranlas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ergebnisse kontrollieren und bewert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n Warenbedarf ermitte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stellungen einl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venturen durchführen, ein Inventar unter Anleitung aufstell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Zahlungsvorgänge bearb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bewusstes Einsetzen von Materialien und Gebrauchsgütern begründ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 und Erträge erbrachter Dienstleistungen am Beispiel errechn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preise nach betrieblichem Kalkulationsschema ermittel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</w:rPr>
              <w:t>Werbung und Verkaufsförder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§ 4 Nr. 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rbemittel und Werbeträger unterscheiden und für die Werbung des Ausbildungsbetriebes einset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fördernde Maßnahmen vorber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Werbeaktionen mitwirk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nlassbezogene Dekorationen aus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rbewirksame Angebote erstell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irtschaftsdiens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räume angebots- und anlassbezogen herrich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räume reinigen und pfleg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Teil III: Besondere berufliche Fachrichtung: Hotelfachmann/Hotelfachfrau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6 Nr.1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nfragen bearbeiten und Angebote erstell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träge bestätigen und bearb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atungs- und Verkaufsgespräche führ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mpfa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6 Nr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servierungspläne bearbeiten und Zimmerbelegung festle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formations- und Kommunikationstechniken aufgabenorientiert einsetz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rrespondenz 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aufträge aus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rbrachte Leistungen buch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astrechnung erstellen und abrechn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Hotelkasse führen und abrechn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it Reisebüros und Veranstaltern abrechn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Auskünfte in einer Fremdsprache erteil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ährungen umrechn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keti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6 Nr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arketingmaßnahmen entwickeln und durchfüh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rgebnisse von Marketingmaßnahmen kontrollie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aßnahmen zur Öffentlichkeitsarbeit durchführ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irtschaftsdiens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6 Nr.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eichsbezogenen Personaleinsatz pla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ntrollarbeiten unter Verwendung von Organisationsmitteln ausführ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454" w:top="2268" w:footer="454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7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10045065</wp:posOffset>
              </wp:positionV>
              <wp:extent cx="651573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0.95pt" to="561.15pt,790.95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1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3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5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7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4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kriptStandard">
    <w:name w:val="Skript Standard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Agfa Rotis Sans Serif;Courier New" w:hAnsi="Agfa Rotis Sans Serif;Courier New" w:cs="Agfa Rotis Sans Serif;Courier New"/>
      <w:b w:val="false"/>
      <w:sz w:val="24"/>
    </w:rPr>
  </w:style>
  <w:style w:type="paragraph" w:styleId="Skriptberschrift">
    <w:name w:val="Skript Überschrift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gfa Rotis Sans Serif;Courier New" w:hAnsi="Agfa Rotis Sans Serif;Courier New" w:cs="Agfa Rotis Sans Serif;Courier New"/>
      <w:sz w:val="24"/>
      <w:u w:val="single"/>
    </w:rPr>
  </w:style>
  <w:style w:type="paragraph" w:styleId="SkriptThema">
    <w:name w:val="Skript Thema"/>
    <w:basedOn w:val="Skriptberschrift"/>
    <w:qFormat/>
    <w:pPr/>
    <w:rPr>
      <w:sz w:val="28"/>
      <w:u w:val="non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de-DE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3:00Z</dcterms:created>
  <dc:creator>Telefon</dc:creator>
  <dc:description/>
  <cp:keywords/>
  <dc:language>en-US</dc:language>
  <cp:lastModifiedBy>Berghoff</cp:lastModifiedBy>
  <cp:lastPrinted>2010-12-22T12:28:00Z</cp:lastPrinted>
  <dcterms:modified xsi:type="dcterms:W3CDTF">2010-12-22T11:28:00Z</dcterms:modified>
  <cp:revision>4</cp:revision>
  <dc:subject/>
  <dc:title> </dc:title>
</cp:coreProperties>
</file>