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nlage zu § 4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sbildungsrahmenplan für die Berufsausbildu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m Koch/zur Köch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Berufliche Grundbildu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Berufsbildung, Arbeits- und Tarifrech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deutung des Ausbildungsvertrages, insbesondere Abschluss, Dauer und Beendigung, erklären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ährend der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amten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 vermitteln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genseitige Rechte und Pflichten aus dem Ausbildungsvertrag nenn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öglichkeiten der beruflichen Fortbildung nenn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sentliche Teile des Arbeitsvertrages nenn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sentliche Bestimmungen der für den ausbilden den Betrieb geltenden Tarifverträge nenn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ufbau und Organisation des Ausbildungsbetriebes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bau und Aufgaben des ausbildenden Betriebes erläuter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funktionen des ausbildenden Betriebes. wie Einkauf, Produktion, Dienstleistung, Verkauf und Verwaltung erklär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ziehungen des ausbildenden Betriebes und seiner Beschäftigten zu Wirtschaftsorganisationen, Berufsvertretungen und Gewerkschaften nenn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lagen, Aufgaben und Arbeitsweise der betriebsverfassungs- oder personalvertretungsrechtlichen Organe des ausbildenden Betriebes beschreib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icherheit und Gesundheitsschutz bei der Arbei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fährdung von Sicherheit und Gesundheit am Arbeitsplatz feststellen und Maßnahmen zu ihrer Vermeidung ergreif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ufsbezogene Arbeitsschutz- und Unfallverhütungsvorschriften anwend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>
                <w:sz w:val="22"/>
              </w:rPr>
              <w:t>Verhaltensweisen bei Unfällen beschreiben sowie erste Maßnahmen einleit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5" w:gutter="0" w:header="454" w:top="113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schriften des vorbeugenden Brandschutzes anwenden; Verhaltensweisen bei Bränden beschreiben und Maßnahmen zur Brandbekämpfung ergreifen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ährend der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amten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bildu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 vermittel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weltschutz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Zur Vermeidung betriebsbedingter Umweltbelastungen im beruflichen Einwirkungsbereich beitragen, insbesondere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ögliche Umweltbelastungen durch den Ausbildungsbetrieb und seinen Beitrag zum Umweltschutz an Beispielen erklär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für den Ausbildungsbetrieb geltende Regelungen des Umweltschutzes anwend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öglichkeiten der wirtschaftlichen und umweltschonenden Energie- und Materialverwendung nutz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bfälle vermeiden; Stoffe und Materialien einer umweltschonenden Entsorgung zuführen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swirkungen des persönlichen Erscheinungsbildes und Verhaltens auf Gäste darstellen und begründe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astgeberfunktion wahrnehm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rwartungen von Gästen hinsichtlich Beratung, Betreuung und Dienstleistung ermittel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gaben, Befugnisse und Verantwortungen im Rahmen der Ablauforganisation berücksichtig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 empfangen und betreu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ufsbezogene fremdsprachliche Fachbegriffe anwend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 über das Angebot an Dienstleistungen und Produkten informier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itteilungen und Aufträge entgegennehmen und weiterleit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ufsbezogene Rechtsvorschriften anwend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insetzen von Geräten, Maschinen und Gebrauchsgütern, Arbeitsplan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6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schritte planen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 unter Berücksichtigung hygienischer und ergonomischer Anforderungen vorbereite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vorbereitungen bereichsbezogen durchführe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räte, Maschinen und Gebrauchsgüter wirtschaftlich einsetze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räte, Maschinen und Gebrauchsgüter reinigen und pflege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ygiene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7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schriften und Grundsätze zur Personal- und Betriebshygiene anwende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Desinfektions- und Reinigungsmittel ökonomisch einsetz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üchenhilfe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rodukte auf Beschaffenheit prüfen und Verwendungsmöglichkeiten zuordne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techniken und Garverfahren zur Herstellung einfacher Speisen anwend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Speisen unter Berücksichtigung der Rezepturen, der Ernährungslehre und der Wirtschaftlichkeit zubereit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gefertigte Produkte unter Beachtung von Verarbeitungsstufen, Rezepturen und Wirtschaftlichkeit zu einfachen Speisen verarbeit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Speisen nach Vorgabe anricht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der Produktpräsentation mitwirk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rvicebereich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fähigkeit von Produkten prüfe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guss- und Heißgetränke zubereiten sowie Getränke ausschenk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eisen und Getränke servieren und ausheb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Service- und Menübesprechungen mitwirk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triebliches Kassensystem bedien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üroorganisation und -kommunikatio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0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bezogene schriftliche Arbeiten ausführen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chriftstücke registrieren und ablege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arteien und Dateien führen und zur Erfüllung von Arbeitsaufgaben einsetzen; Daten sicher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setzliche und betriebliche Regelungen zum Datenschutz anwenden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renwirtschaf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 annehmen, auf Gewicht, Menge und sichtbare Schäden prüfen und betriebsübliche Maßnahmen einleite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 ihren Ansprüchen gemäß einlager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Lagerbestände kontrolliere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il II: Berufliche Fachbildung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5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spräche gäste- und unternehmensorientiert führ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rachliche und nichtsprachliche Ausdrucksmöglichkeiten anwend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Reklamationen entgegennehmen, bearbeiten und Lösungen aufzeig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 unter Berücksichtigung ihrer Wünsche bera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insetzen von Geräten, Maschinen und Gebrauchsgütern, Arbeitsplan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6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tung von Geräten und Maschinen sowie Instandsetzung von Gebrauchsgütern veranlass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ergebnisse kontrollieren und bewer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renwirtschaf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1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rodukte auf Güte prüfen und Verwendungsmöglichkeiten zuordn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bezogenen Warenbedarf ermittel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stellungen einl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Inventuren durchführen, und Ergebnisse weiterl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bewusstes Einsetzen von Materialien und Gebrauchsgütern begründ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 und Erträge erbrachter Dienstleistungen am Beispiel errechn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preise nach betrieblichem Kalkulationsschema ermittel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Werbung und Verkaufsförder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verkaufsfördernden Maßnahmen mitwirk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nlassbezogene Dekorationen ausführ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rbewirksame Angebote erstell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nwenden arbeits- und küchentechnisches Verfahr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techniken anwend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arverfahren anwend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eisen anrich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arinaden herstell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anierung herstell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Füllungen herstell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Zubereiten von pflanzlichen Nahrungsmittel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alate zuberei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müse und Kartoffeln zuber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Hülsenfrüchte zuber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treide und Mahlprodukte zuber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Teigwaren und Mehlspeisen zuber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Zubereiten von pflanzlichen Nahrungsmittel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Fonds herstell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klare Suppen herstell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gebundene Suppen herstell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Buttermischungen herstell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kalte und warme Soßen, Grundsoßen und ihre Ableitungen herstell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"/>
        <w:gridCol w:w="2267"/>
        <w:gridCol w:w="4393"/>
        <w:gridCol w:w="616"/>
        <w:gridCol w:w="616"/>
        <w:gridCol w:w="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-bild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rtigkeiten und Kenntnisse, die unter Einbeziehung selbständigen Planes, Durchführens und Kontrolliere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u vermitteln sin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Zubereiten von Fisch, Schalen- und Krustentier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6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eeres- und Süßwasserfische zuber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chalen- und Krustentiere verarb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erarbeiten von Fleisch und Innerei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7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Fleisch zu Gerichten verarbei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Innereien zu Gerichten verarb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erarbeiten von Wild und Geflügel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Haus- und Wildgeflügel zu Gerichten verarbei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Fleisch von Wild zu Gerichten verarb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Herstellen von Vorspeisen und Anrichten von kalten Platt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1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speisen herstellen und präsentier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latten mit verschiedenen Produkten zusammenstellen, anrichten, garnieren und präsentier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Zubereiten von Molkereiprodukten und Eier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2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äsegerichte zuberei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eisen aus Quark und Joghurt zuber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erspeisen zuber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Herstellen und Verarbeiten von Teigen und Mass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2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teige herstellen und verarbei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assen herstellen und verarbeit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gefertigte Teige verarb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Herstellen von Süßspeis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3 Nr. 2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udding zuberei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remspeisen herstell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üße Eierspeisen herstellen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Obstspeisen zubereiten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Halbgefrorenes zubereiten und Eisspeisen anrich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454" w:top="2268" w:footer="454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1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3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5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6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7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8</w:t>
    </w:r>
    <w:r>
      <w:rPr>
        <w:sz w:val="18"/>
        <w:lang w:eastAsia="de-DE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kriptStandard">
    <w:name w:val="Skript Standard"/>
    <w:basedOn w:val="Heading1"/>
    <w:qFormat/>
    <w:pPr>
      <w:numPr>
        <w:ilvl w:val="0"/>
        <w:numId w:val="0"/>
      </w:numPr>
      <w:spacing w:before="0" w:after="60"/>
      <w:outlineLvl w:val="9"/>
    </w:pPr>
    <w:rPr>
      <w:rFonts w:ascii="Agfa Rotis Sans Serif;Courier New" w:hAnsi="Agfa Rotis Sans Serif;Courier New" w:cs="Agfa Rotis Sans Serif;Courier New"/>
      <w:b w:val="false"/>
      <w:sz w:val="24"/>
    </w:rPr>
  </w:style>
  <w:style w:type="paragraph" w:styleId="Skriptberschrift">
    <w:name w:val="Skript Überschrift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gfa Rotis Sans Serif;Courier New" w:hAnsi="Agfa Rotis Sans Serif;Courier New" w:cs="Agfa Rotis Sans Serif;Courier New"/>
      <w:sz w:val="24"/>
      <w:u w:val="single"/>
    </w:rPr>
  </w:style>
  <w:style w:type="paragraph" w:styleId="SkriptThema">
    <w:name w:val="Skript Thema"/>
    <w:basedOn w:val="Skriptberschrift"/>
    <w:qFormat/>
    <w:pPr/>
    <w:rPr>
      <w:sz w:val="28"/>
      <w:u w:val="none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de-DE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Telefon</dc:creator>
  <dc:description/>
  <cp:keywords/>
  <dc:language>en-US</dc:language>
  <cp:lastModifiedBy>rademacher</cp:lastModifiedBy>
  <cp:lastPrinted>2010-12-22T12:29:00Z</cp:lastPrinted>
  <dcterms:modified xsi:type="dcterms:W3CDTF">2010-12-22T11:29:00Z</dcterms:modified>
  <cp:revision>4</cp:revision>
  <dc:subject/>
  <dc:title> </dc:title>
</cp:coreProperties>
</file>