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  <w:t>Anlage zu § 9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sbildungsrahmenplan für die Berufsausbildu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um/zur Fachmann/Fachfrau für Systemgastronomi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rPr/>
      </w:pPr>
      <w:r>
        <w:rPr/>
        <w:t>Teil I: Berufliche Grundbildung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erufsbildung, Arbeits- und Tarifrech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deutung des Ausbildungsvertrages, insbesondere Abschluss, Dauer und Beendigung, erklären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ährend d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gesamt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u vermittel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genseitige Rechte und Pflichten aus dem Ausbildungsvertrag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öglichkeiten der beruflichen Fortbildung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sentliche Teile des Arbeitsvertrages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sentliche Bestimmungen der für den ausbilden den Betrieb geltenden Tarifverträge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Aufbau und Organisation des Ausbildungsbetriebes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ufbau und Aufgaben des ausbildenden Betriebes erläuter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rundfunktionen des ausbildenden Betriebes. wie Einkauf, Produktion, Dienstleistung, Verkauf und Verwaltung erklär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ziehungen des ausbildenden Betriebes und seiner Beschäftigten zu Wirtschaftsorganisationen, Berufsvertretungen und Gewerkschaften nenn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rundlagen, Aufgaben und Arbeitsweise der betriebsverfassungs- oder personalvertretungsrechtlichen Organe des ausbildenden Betriebes beschreib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rPr/>
            </w:pPr>
            <w:r>
              <w:rPr/>
              <w:t>Sicherheit und Gesundheitsschutz bei der Arbei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fährdung von Sicherheit und Gesundheit am Arbeitsplatz feststellen und Maßnahmen zu ihrer Vermeidung ergreif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rufsbezogene Arbeitsschutz- und Unfallverhütungsvorschriften anwend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5" w:gutter="0" w:header="454" w:top="1134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Verhaltensweisen bei Unfällen beschreiben sowie erste Maßnahmen einleiten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ährend d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gesamt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u vermittel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before="30" w:after="34"/>
              <w:rPr/>
            </w:pPr>
            <w:r>
              <w:rPr>
                <w:sz w:val="22"/>
              </w:rPr>
              <w:t>Vorschriften des vorbeugenden Brandschutzes anwenden; Verhaltensweisen bei Bränden beschreiben und Maßnahmen zur Brandbekämpfung ergreif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rPr>
                <w:sz w:val="22"/>
              </w:rPr>
            </w:pPr>
            <w:r>
              <w:rPr>
                <w:sz w:val="22"/>
              </w:rPr>
              <w:t>Umweltschutz</w:t>
            </w:r>
          </w:p>
          <w:p>
            <w:pPr>
              <w:pStyle w:val="Normal"/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(§ 4 Nr.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Zur Vermeidung betriebsbedingter Umweltbelastungen im beruflichen Einwirkungsbereich beitragen, insbesondere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mögliche Umweltbelastungen durch den Ausbildungsbetrieb und seinen Beitrag zum Umweltschutz an Beispielen erklär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für den Ausbildungsbetrieb geltende Regelungen des Umweltschutzes anwend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Möglichkeiten der wirtschaftlichen und umweltschonenden Energie- und Materialverwendung nutz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Abfälle vermeiden; Stoffe und Materialien einer umweltschonenden Entsorgung zuführen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34"/>
              <w:rPr>
                <w:sz w:val="22"/>
              </w:rPr>
            </w:pPr>
            <w:r>
              <w:rPr>
                <w:sz w:val="22"/>
              </w:rPr>
              <w:t>Umgang mit Gästen, Beratung und Verkauf</w:t>
            </w:r>
          </w:p>
          <w:p>
            <w:pPr>
              <w:pStyle w:val="Normal"/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(§ 4 Nr. 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Auswirkungen des persönlichen Erscheinungsbildes und Verhaltens auf Gäste darstellen und begründ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Gastgeberfunktion wahrnehm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Erwartungen von Gästen hinsichtlich Beratung, Betreuung und Dienstleistung ermittel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Aufgaben, Befugnisse und Verantwortungen im Rahmen der Ablauforganisation berücksichtig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Gäste empfangen und betreu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>
                <w:rFonts w:cs="Arial"/>
                <w:sz w:val="22"/>
              </w:rPr>
            </w:pPr>
            <w:r>
              <w:rPr>
                <w:sz w:val="22"/>
              </w:rPr>
              <w:t>berufsbezogene fremdsprachliche Fachbegriffe anwend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3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30" w:after="34"/>
              <w:rPr/>
            </w:pPr>
            <w:r>
              <w:rPr>
                <w:sz w:val="22"/>
              </w:rPr>
              <w:t>Gäste über das Angebot an Dienstleistungen und Produkten informier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/>
            </w:pPr>
            <w:r>
              <w:rPr>
                <w:sz w:val="22"/>
              </w:rPr>
              <w:t>Mitteilungen und Aufträge entgegennehmen und weiterl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berufsbezogene Rechtsvorschriften anwend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Einsetzen von Geräten, Maschinen und Gebrauchsgütern, Arbeitsplanu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schritte plan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platz unter Berücksichtigung hygienischer und ergonomischer Anforderungen vorbereit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vorbereitungen bereichsbezogen durchführ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räte, Maschinen und Gebrauchsgüter wirtschaftlich einsetz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räte, Maschinen und Gebrauchsgüter reinigen und pfleg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ygiene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schriften und Grundsätze zur Personal- und Betriebshygiene anwend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Desinfektions- und Reinigungsmittel ökonomisch einsetz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üchenhilfe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rodukte auf Beschaffenheit prüfen und Verwendungsmöglichkeiten zuordn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techniken und Garverfahren zur Herstellung einfacher Speisen anwend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nfache Speisen unter Berücksichtigung der Rezepturen, der Ernährungslehre und der Wirtschaftlichkeit zubereit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gefertigte Produkte unter Beachtung von Verarbeitungsstufen, Rezepturen und Wirtschaftlichkeit zu einfachen Speisen verarbeit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nfache Speisen nach Vorgabe anricht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der Produktpräsentation mitwirk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rvicebereich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9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erkaufsfähigkeit von Produkten prüfen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ufguss- und Heißgetränke zubereiten sowie Getränke ausschenken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peisen und Getränke servieren und ausheben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Service- und Menübesprechungen mitwirken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triebliches Kassensystem bedienen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üroorganisation und -kommunikatio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platzbezogene schriftliche Arbeiten ausführ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chriftstücke registrieren und ableg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arteien und Dateien führen und zur Erfüllung von Arbeitsaufgaben einsetzen; Daten sicher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setzliche und betriebliche Regelungen zum Datenschutz anwend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renwirtschaf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en annehmen, auf Gewicht, Menge und sichtbare Schäden prüfen und betriebsübliche Maßnahmen einleite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en ihren Ansprüchen gemäß einlager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Lagerbestände kontrolliere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9"/>
          <w:tab w:val="left" w:pos="653" w:leader="none"/>
          <w:tab w:val="left" w:pos="3488" w:leader="none"/>
          <w:tab w:val="left" w:pos="7599" w:leader="none"/>
          <w:tab w:val="left" w:pos="8166" w:leader="none"/>
          <w:tab w:val="left" w:pos="8875" w:leader="none"/>
          <w:tab w:val="left" w:pos="9442" w:leader="none"/>
        </w:tabs>
        <w:rPr/>
      </w:pPr>
      <w:r>
        <w:rPr/>
        <w:t>Teil II: Gemeinsame berufliche Fachbildung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mgang mit Gästen, Beratung und Verkauf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5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espräche gäste- und unternehmensorientiert füh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sprachliche und nichtsprachliche Ausdrucksmöglichkeiten anwend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Reklamationen entgegennehmen, bearbeiten und Lösungen aufzeig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Reservierungswünsche entgegennehmen, Reservierungen ausfüh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 unter Berücksichtigung ihrer Wünsche berat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Einsetzen von Geräten, Maschinen und Gebrauchsgütern, Arbeitsplanu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tung von Geräten und Maschinen sowie Instandsetzung von Gebrauchsgütern veranlas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ergebnisse kontrollieren und bewert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renwirtschaf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platzbezogenen Warenbedarf ermitte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stellungen einl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Inventuren durchführen, ein Inventar unter Anleitung aufstell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Zahlungsvorgänge bearb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ostenbewusstes Einsetzen von Materialien und Gebrauchsgütern begründ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osten und Erträge erbrachter Dienstleistungen am Beispiel errechn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erkaufspreise nach betrieblichem Kalkulationsschema ermittel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</w:rPr>
              <w:t>Werbung und Verkaufsförderu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§ 4 Nr. 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rbemittel und Werbeträger unterscheiden und für die Werbung des Ausbildungsbetriebes einset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erkaufsfördernde Maßnahmen vorber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Werbeaktionen mitwirk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454" w:top="2268" w:footer="454" w:bottom="1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nlassbezogene Dekorationen ausfüh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erbewirksame Angebote erstell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irtschaftsdienst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4 Nr. 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räume angebots- und anlassbezogen herrich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ästeräume reinigen und pfleg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eil VI: Besondere berufliche Fachrichtung: Fachmann für Systemgastronomi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410"/>
        <w:gridCol w:w="396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ystemorganisatio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8 Nr. 1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Gastronomiekonzept des Ausbildungsbetriebes von anderen gastronomischen Konzepten abgrenz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nhaltung der Standards prüfen und bei Abweichungen Maßnahmen ergreif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abläufe planen und organisie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Informations- und Kommunikationswege im Rahmen der Ablauforganisation des Unternehmens nutz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keting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8 Nr.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Marketinginstrumente betriebsbezogen anwen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roduktpräsentation zur Verkaufssteuerung einsetz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rgebnisse von Marketingmaßnahmen bewert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mgang mit Gästen, Beratung und Verkauf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8 Nr.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ratungs- und Verkaufsgespräche unter Berücksichtigung des Marketingkonzeptes planen und füh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ratungs- und Verkaufsgespräche nachbereiten und bewer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einfache Auskünfte in einer Fremdsprache erteil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 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ertigkeiten und Kenntnisse, die unter Einbeziehung selbständigen Planes, Durchführens und Kontrollierens zu vermitteln sin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itliche Richtwerte in Wochen im Ausbildungsjah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ersonalwesen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8 Nr.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ersonaleinsatz plan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arbeits- und sozialrechtliche Bestimmungen sowie tarifliche und betriebliche Regelungen aufgabenorientiert anwend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Positionen von Entgeltabrechnungen erklär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gänge In Verbindung mit Beginn und Beendigung von Beschäftigungsverhältnissen bearb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Vorgänge in Verbindung mit Arbeits- und Fehlzeiten bearbei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der Organisation und Durchführung von Schulungsmaßnahmen mitwirk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i der Personalbeschaffung mitwirk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Ziele und Bedeutung von Mitarbeitergesprächen darstell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rPr>
                <w:rFonts w:cs="Arial"/>
              </w:rPr>
            </w:pPr>
            <w:r>
              <w:rPr/>
              <w:t>Steuerung und Kon-trolle der betrieblichen Leistungserstel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lege bearbeiten und prüf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Kostenkontrolle durchführen und geeignete Maßnahmen vorschlagen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(§ 8 Nr. 5)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Warenwirtschaftssystem einsetz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sz w:val="22"/>
              </w:rPr>
              <w:t>betriebliche Kennzahlen auswerten sowie geeignete Maßnahmen vorschlage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454" w:top="2268" w:footer="454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fa Rotis Sans 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7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1505</wp:posOffset>
              </wp:positionH>
              <wp:positionV relativeFrom="page">
                <wp:posOffset>10045065</wp:posOffset>
              </wp:positionV>
              <wp:extent cx="6515735" cy="0"/>
              <wp:effectExtent l="0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0.95pt" to="561.15pt,790.95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1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3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5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6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7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eastAsia="de-DE"/>
      </w:rPr>
      <w:t xml:space="preserve">Seite </w:t>
    </w:r>
    <w:r>
      <w:rPr>
        <w:sz w:val="18"/>
        <w:lang w:eastAsia="de-DE"/>
      </w:rPr>
      <w:fldChar w:fldCharType="begin"/>
    </w:r>
    <w:r>
      <w:rPr>
        <w:sz w:val="18"/>
        <w:lang w:eastAsia="de-DE"/>
      </w:rPr>
      <w:instrText xml:space="preserve"> PAGE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>
      <w:rPr>
        <w:sz w:val="18"/>
        <w:lang w:eastAsia="de-DE"/>
      </w:rPr>
      <w:t xml:space="preserve"> von </w:t>
    </w:r>
    <w:r>
      <w:rPr>
        <w:sz w:val="18"/>
        <w:lang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1505</wp:posOffset>
              </wp:positionH>
              <wp:positionV relativeFrom="page">
                <wp:posOffset>10058400</wp:posOffset>
              </wp:positionV>
              <wp:extent cx="6515735" cy="0"/>
              <wp:effectExtent l="0" t="4445" r="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792pt" to="561.15pt,792pt" stroked="t" o:allowincell="f" style="position:absolute;flip:x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lang w:eastAsia="de-DE"/>
      </w:rPr>
      <w:instrText xml:space="preserve"> NUMPAGES \* ARABIC </w:instrText>
    </w:r>
    <w:r>
      <w:rPr>
        <w:sz w:val="18"/>
        <w:lang w:eastAsia="de-DE"/>
      </w:rPr>
      <w:fldChar w:fldCharType="separate"/>
    </w:r>
    <w:r>
      <w:rPr>
        <w:sz w:val="18"/>
        <w:lang w:eastAsia="de-DE"/>
      </w:rPr>
      <w:t>9</w:t>
    </w:r>
    <w:r>
      <w:rPr>
        <w:sz w:val="18"/>
        <w:lang w:eastAsia="de-DE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宋体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4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kriptStandard">
    <w:name w:val="Skript Standard"/>
    <w:basedOn w:val="Heading1"/>
    <w:qFormat/>
    <w:pPr>
      <w:numPr>
        <w:ilvl w:val="0"/>
        <w:numId w:val="0"/>
      </w:numPr>
      <w:spacing w:before="0" w:after="60"/>
      <w:outlineLvl w:val="9"/>
    </w:pPr>
    <w:rPr>
      <w:rFonts w:ascii="Agfa Rotis Sans Serif;Courier New" w:hAnsi="Agfa Rotis Sans Serif;Courier New" w:cs="Agfa Rotis Sans Serif;Courier New"/>
      <w:b w:val="false"/>
      <w:sz w:val="24"/>
    </w:rPr>
  </w:style>
  <w:style w:type="paragraph" w:styleId="Skriptberschrift">
    <w:name w:val="Skript Überschrift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gfa Rotis Sans Serif;Courier New" w:hAnsi="Agfa Rotis Sans Serif;Courier New" w:cs="Agfa Rotis Sans Serif;Courier New"/>
      <w:sz w:val="24"/>
      <w:u w:val="single"/>
    </w:rPr>
  </w:style>
  <w:style w:type="paragraph" w:styleId="SkriptThema">
    <w:name w:val="Skript Thema"/>
    <w:basedOn w:val="Skriptberschrift"/>
    <w:qFormat/>
    <w:pPr/>
    <w:rPr>
      <w:sz w:val="28"/>
      <w:u w:val="none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de-DE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8:00Z</dcterms:created>
  <dc:creator>Telefon</dc:creator>
  <dc:description/>
  <cp:keywords/>
  <dc:language>en-US</dc:language>
  <cp:lastModifiedBy>Heckenbach, Ann-Cristin</cp:lastModifiedBy>
  <cp:lastPrinted>2013-09-23T10:21:00Z</cp:lastPrinted>
  <dcterms:modified xsi:type="dcterms:W3CDTF">2013-09-23T08:21:00Z</dcterms:modified>
  <cp:revision>4</cp:revision>
  <dc:subject/>
  <dc:title> </dc:title>
</cp:coreProperties>
</file>